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Il Figlio dell’uomo – disse – deve soffrire molto</w:t>
      </w:r>
    </w:p>
    <w:p>
      <w:pPr>
        <w:pStyle w:val="Heading3"/>
        <w:spacing w:before="0" w:after="120"/>
        <w:jc w:val="center"/>
        <w:rPr/>
      </w:pPr>
      <w:r>
        <w:rPr>
          <w:sz w:val="32"/>
        </w:rPr>
        <w:t>27 SETTEMBRE (Lc 9,18-22)</w:t>
      </w:r>
    </w:p>
    <w:p>
      <w:pPr>
        <w:pStyle w:val="Normal"/>
        <w:spacing w:before="0" w:after="120"/>
        <w:jc w:val="both"/>
        <w:rPr>
          <w:rFonts w:ascii="Arial" w:hAnsi="Arial" w:cs="Arial"/>
          <w:sz w:val="22"/>
          <w:szCs w:val="22"/>
        </w:rPr>
      </w:pPr>
      <w:r>
        <w:rPr>
          <w:rFonts w:cs="Arial" w:ascii="Arial" w:hAnsi="Arial"/>
          <w:sz w:val="22"/>
          <w:szCs w:val="22"/>
        </w:rPr>
        <w:t xml:space="preserve">Gesù inizia a unificare le profezie sul Messia di Dio sulla sola sua persona. Nell’Antico Testamento molte sono le profezie sul Consacrato che dovrà venire. Esse però sono tutte slacciate, separate, contenute in molti libri, distanti l’una dall’altra di molti anni. Una lettura distorta fa sì che le molte profezie riguardino molte persone. Diverse, differenti. La vera lettura, quella che dona Gesù, unifica le molte profezie in una sola persona. Oggi Gesù unifica su di sé la profezia di Daniele sul Figlio dell’uomo e quella del profeta Isaia sul Servo sofferente del Signore. Leggiamol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13-14).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2-12). </w:t>
      </w:r>
    </w:p>
    <w:p>
      <w:pPr>
        <w:pStyle w:val="Normal"/>
        <w:spacing w:before="0" w:after="120"/>
        <w:jc w:val="both"/>
        <w:rPr>
          <w:rFonts w:ascii="Arial" w:hAnsi="Arial" w:cs="Arial"/>
          <w:sz w:val="22"/>
          <w:szCs w:val="22"/>
        </w:rPr>
      </w:pPr>
      <w:r>
        <w:rPr>
          <w:rFonts w:cs="Arial" w:ascii="Arial" w:hAnsi="Arial"/>
          <w:sz w:val="22"/>
          <w:szCs w:val="22"/>
        </w:rPr>
        <w:t xml:space="preserve">Pietro e gli altri Apostoli camminano con Gesù, per loro è però il Gesù di una sola profezia: quella proferita da Dio a Davide, quella del regno eterno, che non avrà mai fine. Le altre profezie vengono da essi ignorate. Queste non riguardano la persona di Gesù. Lui è il Messia del Signore, il Figlio dell’uomo che riceve onore e gloria. Gesù oggi dice loro che Lui è anche il Servo sofferente. È Colui che porta sulle sue spalle il peccato del mondo. Il peccato è nostro, ma è Lui che lo porta al posto nostro. </w:t>
      </w:r>
    </w:p>
    <w:p>
      <w:pPr>
        <w:pStyle w:val="Normal"/>
        <w:spacing w:before="0" w:after="120"/>
        <w:jc w:val="both"/>
        <w:rPr/>
      </w:pPr>
      <w:r>
        <w:rPr>
          <w:rFonts w:cs="Arial" w:ascii="Arial" w:hAnsi="Arial"/>
          <w:i/>
          <w:iCs/>
          <w:sz w:val="20"/>
          <w:szCs w:val="20"/>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before="0" w:after="120"/>
        <w:jc w:val="both"/>
        <w:rPr/>
      </w:pPr>
      <w:r>
        <w:rPr>
          <w:rFonts w:cs="Arial" w:ascii="Arial" w:hAnsi="Arial"/>
          <w:iCs/>
          <w:sz w:val="22"/>
          <w:szCs w:val="22"/>
        </w:rPr>
        <w:t>Pietro confessa che Gesù è il Cristo. È vera questa confessione. Però è parziale, monca. Le manca il mistero della morte e della risurrezione. È priva del mistero della consegna da parte del suo popolo ai pagani perché da essi venga crocifisso. Una profezia monca non è la verità, anche se è verità. Anche noi oggi parliamo di Gesù per profezie monche, slegate, separate le une dalle altre. Parliamo di Gesù dicendo alcune verità e ignorandone altre. La confusione è grande. Il rischio è altissimo. Stiamo smarrendo la verità della nostra fede, perché abbiamo smarrito la verità sulla quale essa si fonda. Urge il coraggio di unire tutte le verità su Gesù Signor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aiutateci in questa missione. </w:t>
      </w:r>
    </w:p>
    <w:p>
      <w:pPr>
        <w:pStyle w:val="Heading1"/>
        <w:spacing w:before="0" w:after="0"/>
        <w:jc w:val="center"/>
        <w:rPr>
          <w:rFonts w:ascii="Arial" w:hAnsi="Arial" w:cs="Arial"/>
          <w:iCs/>
          <w:sz w:val="22"/>
          <w:szCs w:val="22"/>
        </w:rPr>
      </w:pPr>
      <w:r>
        <w:rPr>
          <w:rFonts w:cs="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37:00Z</dcterms:created>
  <dc:creator>GIANC</dc:creator>
  <dc:description/>
  <dc:language>en-US</dc:language>
  <cp:lastModifiedBy>GIANC</cp:lastModifiedBy>
  <dcterms:modified xsi:type="dcterms:W3CDTF">2013-08-01T07:37:00Z</dcterms:modified>
  <cp:revision>2</cp:revision>
  <dc:subject/>
  <dc:title/>
</cp:coreProperties>
</file>